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20"/>
      </w:tblGrid>
      <w:tr>
        <w:trPr>
          <w:trHeight w:val="253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32385</wp:posOffset>
                  </wp:positionV>
                  <wp:extent cx="1981200" cy="40894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ÓN: 0</w:t>
            </w:r>
          </w:p>
        </w:tc>
      </w:tr>
      <w:tr>
        <w:trPr>
          <w:trHeight w:val="253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: FOR-DO-006</w:t>
            </w:r>
          </w:p>
        </w:tc>
      </w:tr>
      <w:tr>
        <w:trPr>
          <w:trHeight w:val="180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1 DE 1</w:t>
            </w:r>
          </w:p>
        </w:tc>
      </w:tr>
      <w:tr>
        <w:trPr>
          <w:trHeight w:val="514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O DE REPORTE DE NOTAS DE POSTG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9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2509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9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porte de Notas</w:t>
        <w:tab/>
        <w:tab/>
        <w:t>Corrección de Nota</w:t>
        <w:tab/>
        <w:tab/>
        <w:t>Otro: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gnatura: ___________________________________________           Código: ___________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(D/M/A): ___/___/______     </w:t>
        <w:tab/>
        <w:t xml:space="preserve">        Período Académico: _______ -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3510"/>
        <w:gridCol w:w="1418"/>
        <w:gridCol w:w="1984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DEFINI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LETRAS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Docente</w:t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                    </w:t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Completo Coordinador</w:t>
        <w:tab/>
        <w:tab/>
        <w:tab/>
        <w:tab/>
        <w:t>Firma Vo.Bo. Coordinad</w:t>
      </w:r>
      <w:r>
        <w:rPr>
          <w:sz w:val="22"/>
          <w:szCs w:val="22"/>
        </w:rPr>
        <w:t>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15315</wp:posOffset>
          </wp:positionV>
          <wp:extent cx="561149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left" w:pos="2983" w:leader="none"/>
      </w:tabs>
      <w:rPr/>
    </w:pPr>
    <w:r>
      <w:rPr/>
    </w:r>
  </w:p>
  <w:p>
    <w:pPr>
      <w:pStyle w:val="Header"/>
      <w:tabs>
        <w:tab w:val="clear" w:pos="708"/>
        <w:tab w:val="left" w:pos="298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Car">
    <w:name w:val=" Car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6:00Z</dcterms:created>
  <dc:creator>Postgrado</dc:creator>
  <dc:description/>
  <cp:keywords/>
  <dc:language>en-US</dc:language>
  <cp:lastModifiedBy> </cp:lastModifiedBy>
  <cp:lastPrinted>2010-06-03T11:25:00Z</cp:lastPrinted>
  <dcterms:modified xsi:type="dcterms:W3CDTF">2010-06-03T16:26:00Z</dcterms:modified>
  <cp:revision>19</cp:revision>
  <dc:subject/>
  <dc:title/>
</cp:coreProperties>
</file>